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220"/>
      </w:tblGrid>
      <w:tr>
        <w:trPr/>
        <w:tc>
          <w:tcPr>
            <w:tcW w:w="540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Макар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68, Нижнекамский район, с. Верхняя Уратьма ул. Молодежная, 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21-44, тел.33-21-4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АТАРСТАН РЕСПУБЛИКАС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Макаровка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68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Югары Уратма авылы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Яшьлер урамы, 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33-21-44, тел. 33-21-44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                                                        КАРАР</w:t>
      </w:r>
    </w:p>
    <w:p>
      <w:pPr>
        <w:pStyle w:val="Normal"/>
        <w:rPr/>
      </w:pPr>
      <w:r>
        <w:rPr>
          <w:sz w:val="28"/>
          <w:szCs w:val="28"/>
        </w:rPr>
        <w:t xml:space="preserve">09 января 2013г.  №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 по выдаче выписки из реестра муниципальной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ственности на объекты недвижимого имущества</w:t>
      </w:r>
    </w:p>
    <w:p>
      <w:pPr>
        <w:pStyle w:val="Normal"/>
        <w:suppressAutoHyphens w:val="true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сполнительным комитетом Макаровског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1. Утвердить Административный регламен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ой услуги по выдач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Макаровского</w:t>
      </w:r>
      <w:r>
        <w:rPr>
          <w:bCs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                                                         Т.К. Ладн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постановлению руководителя ИК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 xml:space="preserve">№ </w:t>
      </w:r>
      <w:r>
        <w:rPr/>
        <w:t xml:space="preserve">9   от  09.01.2013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</w:t>
      </w:r>
    </w:p>
    <w:p>
      <w:pPr>
        <w:pStyle w:val="Heading1"/>
        <w:keepNext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 выдаче выписки из реестра муниципальной собственности на объекты недвижимого имущества</w:t>
      </w:r>
      <w:r>
        <w:rPr>
          <w:b/>
          <w:color w:val="000000"/>
          <w:spacing w:val="-1"/>
          <w:sz w:val="28"/>
          <w:szCs w:val="28"/>
        </w:rPr>
        <w:t xml:space="preserve"> исполнительным комитетом Макаровского сельского поселения Нижнекамского муниципального района Республики Татарстан</w:t>
      </w:r>
    </w:p>
    <w:p>
      <w:pPr>
        <w:pStyle w:val="Heading1"/>
        <w:keepNext w:val="fals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 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й Регламент устанавливает стандарт и порядок предоставления услуги </w:t>
      </w:r>
      <w:r>
        <w:rPr>
          <w:bCs/>
          <w:sz w:val="28"/>
          <w:szCs w:val="28"/>
        </w:rPr>
        <w:t xml:space="preserve">по выдаче выписки из реестра муниципальной собственности на объекты недвижимого имущества </w:t>
      </w:r>
      <w:r>
        <w:rPr>
          <w:color w:val="000000"/>
          <w:spacing w:val="-1"/>
          <w:sz w:val="28"/>
          <w:szCs w:val="28"/>
        </w:rPr>
        <w:t>исполнительным комитетом Макаровского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 (далее – услуга). 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numPr>
          <w:ilvl w:val="1"/>
          <w:numId w:val="2"/>
        </w:numPr>
        <w:ind w:left="0" w:firstLine="720"/>
        <w:jc w:val="both"/>
        <w:outlineLvl w:val="0"/>
        <w:rPr/>
      </w:pPr>
      <w:r>
        <w:rPr>
          <w:sz w:val="28"/>
          <w:szCs w:val="20"/>
          <w:lang w:eastAsia="zh-CN"/>
        </w:rPr>
        <w:t>Муниципальная услуга представляется исполнительным комитетом Макаровского сельского посел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sz w:val="28"/>
          <w:szCs w:val="20"/>
          <w:lang w:eastAsia="zh-CN"/>
        </w:rPr>
        <w:t>Место нахождения исполнительного комитета: РТ, Нижнекамский район, с. Верхняя Уратьма, ул.Молодежная, д.2.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 xml:space="preserve">Режим работы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онедельник-пятница с 8.00 до 16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Суббота, воскресенье - выходн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бед с 12.00 до 13.0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Проход - свободный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Официальный сайт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исполнительного комитет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akarsp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Телефон для консультации: 8(8555) 33</w:t>
      </w:r>
      <w:r>
        <w:rPr>
          <w:sz w:val="28"/>
          <w:szCs w:val="28"/>
          <w:lang w:val="en-US"/>
        </w:rPr>
        <w:t>2144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ind w:left="0"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Информация о муниципальной услуги может быть получена посредством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>
          <w:sz w:val="28"/>
          <w:szCs w:val="28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на официальном сайте Нижнекамского муниципального района Республики Татарстан:</w:t>
      </w:r>
      <w:r>
        <w:rPr>
          <w:sz w:val="28"/>
          <w:szCs w:val="20"/>
          <w:lang w:eastAsia="zh-CN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ttp://www.e-nizhnekamsk.ru/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4. Присутственное место оборудовано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 столом и стульями для оформления зая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0"/>
          <w:lang w:eastAsia="zh-CN"/>
        </w:rPr>
      </w:pPr>
      <w:r>
        <w:rPr>
          <w:sz w:val="28"/>
          <w:szCs w:val="28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ConsPlusCel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м кодексом Российской Федерации от 30.11.1994 №51-ФЗ (далее – ГК РФ) («Российская газета» от 10 августа 2000 г. N 153-154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136-ФЗ (далее –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18.06.2001 №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 от 06.10.2003 №131-ФЗ «Об общих принципах организации местного самоуправления в Российской Федерации» (далее - Федеральный закон №131-ФЗ) («Собрание законодательства РФ», 06.10.2003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 40, ст. 3822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02.06.2005 №59-ФЗ «О порядке рассмотрения обращений граждан Российской Федерации» (далее - Федеральный закон        № 59-ФЗ) («Российская газета» от 5 мая 2006 г. N 95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 (далее - Федеральный закон № 210-ФЗ) («Российская газета» от 30 июля 2010 г. N 168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Верховного Совета Российской Федерации от 27.12.91 №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 (далее – постановление №3020-1) («</w:t>
      </w:r>
      <w:r>
        <w:rPr>
          <w:sz w:val="28"/>
          <w:szCs w:val="28"/>
        </w:rPr>
        <w:t>Российская газета», N 8, 11.01.1992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6.07.2007  №447 «О совершенствовании учета федерального имущества» (далее - постановление №447) («</w:t>
      </w:r>
      <w:r>
        <w:rPr>
          <w:sz w:val="28"/>
          <w:szCs w:val="28"/>
        </w:rPr>
        <w:t>Собрание законодательства РФ», 20.08.2007, N 34, ст. 4237</w:t>
      </w:r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left="540" w:hanging="0"/>
        <w:jc w:val="both"/>
        <w:rPr/>
      </w:pPr>
      <w:r>
        <w:rPr>
          <w:color w:val="000000"/>
          <w:sz w:val="28"/>
          <w:szCs w:val="28"/>
        </w:rPr>
        <w:t>распоряжением Госкомимущества Российской Федерации от 05.02.93 №217-р «Об упорядочении процесса учета и разграничения прав собственности на нежилые помещения» (далее - распоряжение №217-р) («</w:t>
      </w:r>
      <w:r>
        <w:rPr>
          <w:sz w:val="28"/>
          <w:szCs w:val="28"/>
        </w:rPr>
        <w:t>Закон», N 4, 1999</w:t>
      </w:r>
      <w:r>
        <w:rPr>
          <w:color w:val="000000"/>
          <w:sz w:val="28"/>
          <w:szCs w:val="28"/>
        </w:rPr>
        <w:t xml:space="preserve">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12.05.2003 № 16-ЗРТ «Об обращениях граждан в Республике Татарстан» (далее - Закон РТ № 16-ЗРТ) («Республика Татарстан» от 17 мая 2003 г. N 99-10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Республики Татарстан от 28.07.2004 № 45-ЗРТ «О местном самоуправлении в Республике Татарстан» (далее - Закон РТ № 45-ЗРТ) (Республика Татарстан, №155-156, 03.08.2004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ставом Макаровского</w:t>
      </w:r>
      <w:r>
        <w:rPr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</w:t>
      </w:r>
      <w:r>
        <w:rPr>
          <w:sz w:val="28"/>
          <w:szCs w:val="28"/>
        </w:rPr>
        <w:t xml:space="preserve">, принятым решением Совета № 16 от 02.09.2010 (далее - Устав)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Положением о реестре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Макаровск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ельского поселения Нижнекамского муниципального района Республики Татарстан, утвержденным решением Совета №1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от 18.10.2007. (далее - Положение о реестр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</w:rPr>
        <w:t xml:space="preserve">1.5. В настоящем Регламенте используются следующие термины и определения: 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дентификационный номер налогоплательщика (далее - ИНН) - цифровой код, упорядочивающий учёт налогоплательщиков в Российской Федерации. Присваивается как юридическим, так и физическим лицам. Организациям присваивается с 1993 года, индивидуальным предпринимателям - с 1997 года, прочим физическим лицам - с 1999 года (с начала действия первой части Налогового кодекса Российской Федерации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основной государственный регистрационный номер (далее - ОГРН) - государственный регистрационный номер записи о создании юридического лица либо записи о первом представлении в соответствии с Федеральным законом «О государственной регистрации юридических лиц» сведений о юридическом лице, зарегистрированном до введения в действие указанного Закона (пункт 8 Правил ведения Единого государственного реестра юридических лиц);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информационное письмо с кодами статистики (далее - информационное письмо) - выданное территориальным органом Федеральной службы государственной статистики по Республики Татарстан информационное письмо в котором содержится информация по юридическому лицу, прошедшему регистрацию на территории Российской Федерации, с указанием присвоенных ему кодов по общероссийским классификаторам технико - экономической и социальной информ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естр муниципальной собственности муниципального образования - информационная система, содержащая структурированный перечень муниципального имущества и сведения об этом имуществе;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о предоставлении муниципальной услуги  -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Стандарт услуг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6737"/>
        <w:gridCol w:w="4012"/>
      </w:tblGrid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требования к стандарт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5"/>
              <w:jc w:val="center"/>
              <w:rPr>
                <w:sz w:val="28"/>
              </w:rPr>
            </w:pPr>
            <w:r>
              <w:rPr>
                <w:sz w:val="28"/>
              </w:rPr>
              <w:t>Содержание требования к стандар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ормативный акт, устанавливающий услугу или требова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</w:rPr>
            </w:pPr>
            <w:r>
              <w:rPr>
                <w:sz w:val="28"/>
              </w:rPr>
              <w:t>2.1. Наименование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 w:val="false"/>
                <w:b w:val="false"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дача выписки из реестра муниципальной собственности на объекты недвижимого имущества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К РФ, Положение о реестр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 Наименование органа, предоставляющего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 Макаровского сельского поселения Нижнекамского муниципального района Республики Татарстан (далее - исполнительный комитет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Результат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288"/>
              <w:rPr>
                <w:bCs/>
                <w:szCs w:val="28"/>
                <w:lang w:val="ru-RU"/>
              </w:rPr>
            </w:pPr>
            <w:r>
              <w:rPr>
                <w:b w:val="false"/>
                <w:bCs/>
                <w:lang w:val="ru-RU"/>
              </w:rPr>
              <w:t>Выписка из реестра муниципальной собственности на объекты недвижимого имущества (далее – Реестр)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К РФ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Не более 10 дней</w:t>
            </w:r>
            <w:r>
              <w:rPr>
                <w:rStyle w:val="FootnoteCharacters"/>
                <w:rStyle w:val="FootnoteAnchor"/>
                <w:sz w:val="28"/>
              </w:rPr>
              <w:footnoteReference w:id="2"/>
            </w:r>
            <w:r>
              <w:rPr>
                <w:sz w:val="28"/>
              </w:rPr>
              <w:t xml:space="preserve"> с момента регистрации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8"/>
                <w:lang w:val="ru-RU"/>
              </w:rPr>
            </w:pPr>
            <w:r>
              <w:rPr>
                <w:b w:val="false"/>
                <w:sz w:val="28"/>
                <w:lang w:val="ru-RU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</w:rPr>
              <w:t>2.5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 подлежащих представлению заяв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</w:rPr>
              <w:t>Заявление о предоставлении услуги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Физ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паспорта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.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Юридическое лицо предоставляет: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ИНН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;</w:t>
            </w:r>
          </w:p>
          <w:p>
            <w:pPr>
              <w:pStyle w:val="Normal"/>
              <w:ind w:firstLine="255"/>
              <w:jc w:val="both"/>
              <w:rPr/>
            </w:pPr>
            <w:r>
              <w:rPr>
                <w:sz w:val="28"/>
                <w:szCs w:val="28"/>
              </w:rPr>
              <w:t>копию устава (положения);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иска из </w:t>
            </w:r>
            <w:r>
              <w:rPr>
                <w:bCs/>
                <w:sz w:val="28"/>
                <w:szCs w:val="28"/>
              </w:rPr>
              <w:t xml:space="preserve">Единого государственного реестра земель (далее - </w:t>
            </w:r>
            <w:r>
              <w:rPr>
                <w:sz w:val="28"/>
                <w:szCs w:val="28"/>
              </w:rPr>
              <w:t xml:space="preserve"> ЕГРЗ);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нформационное письмо</w:t>
            </w:r>
            <w:r>
              <w:rPr>
                <w:sz w:val="28"/>
              </w:rPr>
              <w:t>.</w:t>
            </w:r>
          </w:p>
          <w:p>
            <w:pPr>
              <w:pStyle w:val="ConsPlusNonformat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явление подается в двух экземплярах, копии  документов представляются в одном экземпляре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 РФ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реестре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7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Перечень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Согласование муниципальной услуги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 Исчерпывающий перечень оснований для отказа в приеме документов, необходимых для предоставления муниципальной 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0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2. Наличие неоговоренных исправлений в подаваемых документах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  <w:r>
              <w:rPr>
                <w:sz w:val="28"/>
                <w:szCs w:val="28"/>
                <w:lang w:val="en-US" w:eastAsia="en-US"/>
              </w:rPr>
              <w:t> </w:t>
            </w:r>
            <w:r>
              <w:rPr>
                <w:sz w:val="28"/>
                <w:szCs w:val="28"/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снований для приостановления муниципальной услуги не имеется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10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 Запрошены сведения по объекту, который не находится во владении заявителя</w:t>
            </w:r>
          </w:p>
          <w:p>
            <w:pPr>
              <w:pStyle w:val="Normal"/>
              <w:ind w:firstLine="25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 Отсутствие в Реестре сведений по запрашиваемому объекту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Муниципальная услуга предоставляется безвозмездно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" w:hanging="0"/>
              <w:rPr/>
            </w:pPr>
            <w:r>
              <w:rPr>
                <w:sz w:val="28"/>
                <w:szCs w:val="28"/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55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3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 Срок регистрации запроса заявителя о предоставлении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поступления заявления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sz w:val="28"/>
                <w:szCs w:val="28"/>
              </w:rPr>
              <w:t xml:space="preserve">Документы подаются по адресу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Татарстан, Нижнекамский район, с.Верхняя Уратьма, ул.Молодежная, д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eastAsia="en-US"/>
              </w:rPr>
              <w:t xml:space="preserve"> Показатели доступности и качества муниципальной услуги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ind w:firstLine="31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ответственным специалистом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firstLine="4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7. Особенности предоставления услуги в электронной форме</w:t>
            </w:r>
          </w:p>
        </w:tc>
        <w:tc>
          <w:tcPr>
            <w:tcW w:w="6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l: makarsp@yandex.ru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orient="landscape" w:w="16838" w:h="11906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notePr>
            <w:numFmt w:val="decimal"/>
          </w:footnotePr>
          <w:type w:val="nextPage"/>
          <w:pgSz w:orient="landscape" w:w="16838" w:h="11906"/>
          <w:pgMar w:left="720" w:right="1440" w:gutter="0" w:header="720" w:top="1418" w:footer="0" w:bottom="868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. 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авление муниципальной услуги включает в себя следующие процедуры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ем и регистрация заявления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а выписки либо ответа об отказе в предоставлении муниципальной услуг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jc w:val="both"/>
        <w:rPr>
          <w:rFonts w:cs="Arial"/>
          <w:bCs/>
          <w:sz w:val="28"/>
          <w:szCs w:val="28"/>
          <w:lang w:val="en-US"/>
        </w:rPr>
      </w:pPr>
      <w:r>
        <w:rPr>
          <w:rFonts w:cs="Arial"/>
          <w:bCs/>
          <w:sz w:val="28"/>
          <w:szCs w:val="28"/>
          <w:lang w:val="en-US"/>
        </w:rPr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ециалистом исполнительного комитета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2. Заявитель лично или через доверенное лицо подает в исполнительный комитет письменное заявление о предоставлении муниципальной услуги и представляет документы в соответствии с пунктом 2.5 настоящего Регламент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пециалист исполнительного комитета, ведущий прием заявлений, осуществляет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личности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проверку полномочий заявителя, в случае действия заявителя по довер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ответствия представленных документов установленным требованиям (надлежащи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специалист исполнительного коми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 в специальном журнале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учение заявителю копии заявления с отметкой о дате приема заявления, присвоенном входящем номере, дате и времени исполнения муниципальной услуги.</w:t>
      </w:r>
    </w:p>
    <w:p>
      <w:pPr>
        <w:pStyle w:val="ConsPlusNormal"/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,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течение 15 минут.</w:t>
      </w:r>
      <w:r>
        <w:rPr/>
        <w:t xml:space="preserve"> 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принятое и зарегистрированное заявление или возвращенные заявителю докумен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4.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содержания документов, прилагаемых к заявл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верку наличия оснований для отказа в предоставлении муниципальной услуги, предусмотренных пунктом 2.10 настоящего Регламент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наличия сведений по запрашиваемому объекту в Реестре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сведений специалист исполнительного комит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авливает выписку из Реестра и направляет на подпись руководителю исполнительного комитета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В случае наличия оснований для отказа в предоставлении муниципальной услуги или отсутствия в Реестре сведений подготавливает проект письма об отказе в предоставлении муниципальной услуги (далее – письмо) и направляет руководителю исполнительного комитета на подпись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трех дней с момента подачи заяв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 процедур: направленная(ое)  на подпись выпис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Реестра (письмо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уковод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ого комитета подписывает выписку из Реестра или письмо и возвращает специалисту исполнительного комитета для отправки (выдачи) заявител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одного дня с момента окончания предыдущей процедуры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процедуры: подписанная(ое) выписка из Реестра (письмо), направленные специалисту исполнительного комитета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Специалист исполнительного комитета </w:t>
      </w:r>
      <w:r>
        <w:rPr>
          <w:rFonts w:cs="Times New Roman" w:ascii="Times New Roman" w:hAnsi="Times New Roman"/>
          <w:bCs/>
          <w:sz w:val="28"/>
          <w:szCs w:val="28"/>
        </w:rPr>
        <w:t>регистрирует</w:t>
      </w:r>
      <w:r>
        <w:rPr>
          <w:rFonts w:cs="Times New Roman" w:ascii="Times New Roman" w:hAnsi="Times New Roman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sz w:val="28"/>
          <w:szCs w:val="28"/>
        </w:rPr>
        <w:t xml:space="preserve">ыписку из Реестра или письмо и </w:t>
      </w:r>
      <w:r>
        <w:rPr>
          <w:rFonts w:cs="Times New Roman" w:ascii="Times New Roman" w:hAnsi="Times New Roman"/>
          <w:sz w:val="28"/>
          <w:szCs w:val="28"/>
        </w:rPr>
        <w:t>направляет по почте простым письмом или выдает заявителю под расписку при предъявлении паспорта или иного удостоверяющего личность документа, доверенности. Заявитель расписывается на копии выписки или письма с указанием даты получения.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, устанавливаемая настоящим пунктом, осуществляется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15 минут - в случае личного прибытия заявителя;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окончания процедуры, предусмотренной пунктом 3.5 настоящего Регламента, в случае направления ответа по почте письмом.</w:t>
      </w:r>
    </w:p>
    <w:p>
      <w:pPr>
        <w:sectPr>
          <w:headerReference w:type="default" r:id="rId8"/>
          <w:footnotePr>
            <w:numFmt w:val="decimal"/>
          </w:footnotePr>
          <w:type w:val="nextPage"/>
          <w:pgSz w:w="11906" w:h="16838"/>
          <w:pgMar w:left="1134" w:right="86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 процедуры: выданная заявителю или направленная по почте выписка из Реестра или направленное (выданное) письм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и формы контроля за предоставлением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1. 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редо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 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, ответственным за организацию работы по предоставлению муниципальной услуги,  а также специалистами исполнитель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 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4. Руководитель исполнительного комитета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. Досудебное обжал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6. </w:t>
      </w:r>
      <w:r>
        <w:rPr>
          <w:rFonts w:eastAsia="Calibri"/>
          <w:sz w:val="28"/>
          <w:szCs w:val="28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удебное обжаловани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>Приложение</w:t>
      </w:r>
    </w:p>
    <w:p>
      <w:pPr>
        <w:pStyle w:val="Normal"/>
        <w:ind w:left="5529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suppressAutoHyphens w:val="true"/>
        <w:ind w:left="5529" w:hanging="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а объекты недвижимого имущества</w:t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5245" w:hanging="2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по выдаче выписки из реестра муниципальной собственности на объекты недвижимого имущества и осуществляющих контроль ее исполн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 Макаровского сельского поселения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3600"/>
      </w:tblGrid>
      <w:tr>
        <w:trPr>
          <w:trHeight w:val="48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arsp@yandex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исполнительного комит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karsp@yandex.ru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708"/>
        <w:rPr>
          <w:color w:val="000000"/>
          <w:spacing w:val="-6"/>
        </w:rPr>
      </w:pPr>
      <w:r>
        <w:rPr>
          <w:color w:val="000000"/>
          <w:spacing w:val="-6"/>
        </w:rPr>
        <w:t>Приложение № 1</w:t>
      </w:r>
    </w:p>
    <w:p>
      <w:pPr>
        <w:pStyle w:val="Normal"/>
        <w:suppressAutoHyphens w:val="true"/>
        <w:ind w:left="5529" w:hanging="0"/>
        <w:rPr/>
      </w:pPr>
      <w:r>
        <w:rPr/>
        <w:t>к Административному регламенту</w:t>
      </w:r>
    </w:p>
    <w:p>
      <w:pPr>
        <w:pStyle w:val="Normal"/>
        <w:suppressAutoHyphens w:val="true"/>
        <w:ind w:left="5529" w:hanging="0"/>
        <w:rPr/>
      </w:pPr>
      <w:r>
        <w:rPr/>
        <w:t xml:space="preserve"> </w:t>
      </w:r>
      <w:r>
        <w:rPr/>
        <w:t>предоставления муниципальной услуги по выдаче выписки из реестра муниципальной собственности</w:t>
      </w:r>
    </w:p>
    <w:p>
      <w:pPr>
        <w:pStyle w:val="Normal"/>
        <w:suppressAutoHyphens w:val="true"/>
        <w:ind w:left="5529" w:hanging="0"/>
        <w:rPr/>
      </w:pPr>
      <w:r>
        <w:rPr/>
        <w:t>на объекты недвижимого имущества</w:t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ind w:left="4962" w:hanging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услуги </w:t>
      </w:r>
      <w:r>
        <w:rPr>
          <w:sz w:val="28"/>
          <w:szCs w:val="28"/>
        </w:rPr>
        <w:t xml:space="preserve"> 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160</wp:posOffset>
                </wp:positionH>
                <wp:positionV relativeFrom="paragraph">
                  <wp:posOffset>123190</wp:posOffset>
                </wp:positionV>
                <wp:extent cx="1876425" cy="44767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0.8pt;margin-top:9.7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1315</wp:posOffset>
                </wp:positionH>
                <wp:positionV relativeFrom="paragraph">
                  <wp:posOffset>53340</wp:posOffset>
                </wp:positionV>
                <wp:extent cx="1270" cy="2349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45pt;margin-top:4.2pt;width:0.1pt;height:18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2025</wp:posOffset>
                </wp:positionH>
                <wp:positionV relativeFrom="paragraph">
                  <wp:posOffset>-1905</wp:posOffset>
                </wp:positionV>
                <wp:extent cx="1876425" cy="4476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ча заявления 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75pt;margin-top:-0.15pt;width:147.7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ча заявления 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13560</wp:posOffset>
                </wp:positionH>
                <wp:positionV relativeFrom="paragraph">
                  <wp:posOffset>7620</wp:posOffset>
                </wp:positionV>
                <wp:extent cx="1270" cy="5816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8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8pt;margin-top:0.6pt;width:0.05pt;height:45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4625</wp:posOffset>
                </wp:positionH>
                <wp:positionV relativeFrom="paragraph">
                  <wp:posOffset>64135</wp:posOffset>
                </wp:positionV>
                <wp:extent cx="2571750" cy="1093470"/>
                <wp:effectExtent l="12700" t="5715" r="133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3.75pt;margin-top:5.05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7110</wp:posOffset>
                </wp:positionH>
                <wp:positionV relativeFrom="paragraph">
                  <wp:posOffset>67310</wp:posOffset>
                </wp:positionV>
                <wp:extent cx="289560" cy="1016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5.3pt;width:22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1585</wp:posOffset>
                </wp:positionH>
                <wp:positionV relativeFrom="paragraph">
                  <wp:posOffset>76835</wp:posOffset>
                </wp:positionV>
                <wp:extent cx="1816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6.05pt;width:1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42560</wp:posOffset>
                </wp:positionH>
                <wp:positionV relativeFrom="paragraph">
                  <wp:posOffset>76835</wp:posOffset>
                </wp:positionV>
                <wp:extent cx="1270" cy="3435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8pt;margin-top:6.05pt;width:0.05pt;height:2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Не соответствие п. 2.5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1562100" cy="619125"/>
                <wp:effectExtent l="5080" t="5715" r="571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я о возврате документов с разъяснением выявленных недостатк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pt;margin-top:10.1pt;width:122.95pt;height:48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-18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я о возврате документов с разъяснением выявленных недостатк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93.7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18185</wp:posOffset>
                </wp:positionH>
                <wp:positionV relativeFrom="paragraph">
                  <wp:posOffset>77470</wp:posOffset>
                </wp:positionV>
                <wp:extent cx="1270" cy="2292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6.1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Соответствие 2.5  </w:t>
      </w:r>
    </w:p>
    <w:p>
      <w:pPr>
        <w:pStyle w:val="ConsPlusNonformat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8185</wp:posOffset>
                </wp:positionH>
                <wp:positionV relativeFrom="paragraph">
                  <wp:posOffset>12700</wp:posOffset>
                </wp:positionV>
                <wp:extent cx="1270" cy="17208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5pt;margin-top:1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</wp:posOffset>
                </wp:positionH>
                <wp:positionV relativeFrom="paragraph">
                  <wp:posOffset>40005</wp:posOffset>
                </wp:positionV>
                <wp:extent cx="1876425" cy="7042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04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Установка личности Заявители, либо его доверенного лиц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3.15pt;width:147.7pt;height:5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Установка личности Заявители, либо его доверенного лица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270" cy="51308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2pt;width:0.1pt;height:40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9485</wp:posOffset>
                </wp:positionH>
                <wp:positionV relativeFrom="paragraph">
                  <wp:posOffset>93980</wp:posOffset>
                </wp:positionV>
                <wp:extent cx="1581150" cy="889000"/>
                <wp:effectExtent l="5080" t="508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8888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5.55pt;margin-top:7.4pt;width:124.45pt;height:69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06045</wp:posOffset>
                </wp:positionV>
                <wp:extent cx="1876425" cy="54292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542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содержания документов, отсутствий оснований для отказ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55pt;margin-top:8.35pt;width:147.7pt;height:42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содержания документов, отсутствий оснований для отказ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8810</wp:posOffset>
                </wp:positionH>
                <wp:positionV relativeFrom="paragraph">
                  <wp:posOffset>73660</wp:posOffset>
                </wp:positionV>
                <wp:extent cx="21971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5.8pt;width:17.2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3260</wp:posOffset>
                </wp:positionH>
                <wp:positionV relativeFrom="paragraph">
                  <wp:posOffset>74295</wp:posOffset>
                </wp:positionV>
                <wp:extent cx="2292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5.85pt;width:1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</w:rPr>
        <w:t>Основания по 2.10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20090</wp:posOffset>
                </wp:positionH>
                <wp:positionV relativeFrom="paragraph">
                  <wp:posOffset>126365</wp:posOffset>
                </wp:positionV>
                <wp:extent cx="1270" cy="3435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9.95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1899285" cy="42164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9360" cy="421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выписки из Реест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3pt;width:149.5pt;height:33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выписки из Реест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7550</wp:posOffset>
                </wp:positionH>
                <wp:positionV relativeFrom="paragraph">
                  <wp:posOffset>27940</wp:posOffset>
                </wp:positionV>
                <wp:extent cx="1270" cy="34353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5pt;margin-top:2.2pt;width:0.1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525</wp:posOffset>
                </wp:positionH>
                <wp:positionV relativeFrom="paragraph">
                  <wp:posOffset>83185</wp:posOffset>
                </wp:positionV>
                <wp:extent cx="1981200" cy="72136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75pt;margin-top:6.55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960"/>
      <w:jc w:val="right"/>
      <w:outlineLvl w:val="3"/>
    </w:pPr>
    <w:rPr>
      <w:sz w:val="28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" w:hanging="0"/>
      <w:outlineLvl w:val="7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4z0">
    <w:name w:val="WW8NumSt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 Знак"/>
    <w:basedOn w:val="Style6"/>
    <w:qFormat/>
    <w:rPr/>
  </w:style>
  <w:style w:type="character" w:styleId="WW">
    <w:name w:val="WW- Знак"/>
    <w:qFormat/>
    <w:rPr>
      <w:b/>
      <w:sz w:val="28"/>
      <w:lang w:eastAsia="zh-CN"/>
    </w:rPr>
  </w:style>
  <w:style w:type="character" w:styleId="WW1">
    <w:name w:val="WW- Знак1"/>
    <w:qFormat/>
    <w:rPr>
      <w:sz w:val="28"/>
      <w:szCs w:val="24"/>
    </w:rPr>
  </w:style>
  <w:style w:type="character" w:styleId="3">
    <w:name w:val=" Знак Знак3"/>
    <w:qFormat/>
    <w:rPr>
      <w:b/>
      <w:sz w:val="28"/>
      <w:lang w:val="en-US" w:eastAsia="zh-CN" w:bidi="ar-SA"/>
    </w:rPr>
  </w:style>
  <w:style w:type="character" w:styleId="2">
    <w:name w:val="Знак Знак2"/>
    <w:qFormat/>
    <w:rPr>
      <w:b/>
      <w:sz w:val="28"/>
      <w:lang w:val="ru-RU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Стиль Заголовок 1 + все прописные"/>
    <w:basedOn w:val="Normal"/>
    <w:qFormat/>
    <w:pPr>
      <w:keepNext w:val="true"/>
      <w:spacing w:lineRule="auto" w:line="360" w:before="240" w:after="60"/>
      <w:outlineLvl w:val="0"/>
    </w:pPr>
    <w:rPr>
      <w:b/>
      <w:bCs/>
      <w:kern w:val="2"/>
      <w:sz w:val="32"/>
      <w:szCs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8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Style9"/>
    <w:next w:val="Style9"/>
    <w:qFormat/>
    <w:pPr>
      <w:ind w:hanging="0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85"/>
      <w:jc w:val="both"/>
    </w:pPr>
    <w:rPr>
      <w:sz w:val="28"/>
      <w:lang w:val="en-US"/>
    </w:rPr>
  </w:style>
  <w:style w:type="paragraph" w:styleId="ConsPlusNormal1">
    <w:name w:val="ConsPlusNormal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Style13">
    <w:name w:val="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9:27:00Z</dcterms:created>
  <dc:creator>none</dc:creator>
  <dc:description/>
  <dc:language>en-US</dc:language>
  <cp:lastModifiedBy>user</cp:lastModifiedBy>
  <cp:lastPrinted>2013-01-10T16:34:00Z</cp:lastPrinted>
  <dcterms:modified xsi:type="dcterms:W3CDTF">2013-01-10T13:35:00Z</dcterms:modified>
  <cp:revision>19</cp:revision>
  <dc:subject/>
  <dc:title>Административный регламент</dc:title>
</cp:coreProperties>
</file>